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NING:  This document is subject to change at any time.  Any change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indicated by a vertical bar (|) in column 1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Last update: 07/23/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ter versions of PCBoard must accomodate a much larger number of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precludes the ability to load the entire USERNET.DAT file int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processing.  For that reason the file format has been changed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king up of status changes without having to scan the entire fil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, new capabilities have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constitutes the file format and file handling for usernet.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v15.0 version of PCBoard on up to th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NET.XXX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def stru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signed Version;        PCBoard Compatibility Version Number (15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signed NumOfNodes;     The number of nodes supported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signed SizeOfRec;      The record size for each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 usernethdrtyp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def stru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     Status;         Nod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ol     MailWaiting;    Flag to show mail posted while caller is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signed Pager;          Node number of pager (if node has been pag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     Name[26];       Caller's Name (if a caller is on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     City[25];       Caller's City (if a caller is on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     Operation[49];  Current operation (door name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     Message[80];    For broadcast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     Channel;        Channel number of pager (if node has been pag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| **  long     LastUpdate;     hour:min:sec of last update on this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 noderectyp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 Prior to v15.0 the Message, Channel and LastUpdate fields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st.  However, the function of the Message field was performed thr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ation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**  NOTE:  Versions 15.0 through 15.21 used a simple long integer to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the only the "time" of the last update of the usernet record. 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in version 15.22 this field has changed to a more complex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as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typedef un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long Date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stru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unsigned short Time;   /* seconds past midnight divided by 2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unsigned short Date;   /* julian dat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} Spli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} updt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As you can see, the structure is still a 4-byte value.  But real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that the old 4-byte LastUpdate value really only used 3 bytes (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byte was always 0), it was decided that both DATE and TIME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stored inside the same 4 bytes if the time was simply divided by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Now it is possible to accurately determine how long it has been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the last time the usernet record was updated even if the tim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crossed midn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ctual layout of the file i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head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attention bit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up status bit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node records (1 record for each n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it flags are set up such that one byte holds 8 flags, i.e.  nodes 1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t in the first byte, nodes 9-16 fit in the second byte and so 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bytes used for the bit flags is equal to the number of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d in the header divided by 8 and rounded up to a full 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attention bit flags" are used to get another node's attention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nce, if one node wants to chat with another it sets the attention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for the target node ON.  The same is used for dropping an alternat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OS or forcing it to log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up status bit flags" are used to indicate if a node is up or no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used so that a complete scan of the usernet.dat file is never nee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 to find out which nodes are up.  (if a 1000-node version were i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ans scanning only 125 bytes instead of the 100K or so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plete size of the usernet.xxx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us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  =    Ascii 0 is used to signify that a node is no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 '  =    Space denotes that the node is up but no caller is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'  =    Available for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B'  =    Remote Drop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'  =    Chatting with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'  =    Out to DOS - in a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E'  =    Entering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'  =    Viewing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'  =    Group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H'  =    Handling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L'  =    Logoff 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M'  =    Received broadcas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'  =    Running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O'  =    Logging Into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'  =    Paging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'Q'  =    Run On Connect (PCBoard displays no caller this n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R'  =    Recycl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'  =    Answering a script questionn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'  =    Transfering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U'  =    Unavailable for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W'  =    Drop to DOS (wait for caller to log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X'  =    Drop to DOS (n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